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Данилов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925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41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91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74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26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67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49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941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70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039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20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152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00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274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637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12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573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53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0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364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24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33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131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11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98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51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79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806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25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93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17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80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38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713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46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59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66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59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519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2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91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08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11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13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3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02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91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98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34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22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66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30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84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78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65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67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17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20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49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64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49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34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71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68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30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73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23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35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20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74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04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52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29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43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83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3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42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03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69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84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29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00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78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04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19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21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89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23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60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50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48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20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42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89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82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60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88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45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87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0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2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85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0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59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73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29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95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99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97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46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69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10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78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82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54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31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6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00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5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45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4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31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04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07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49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10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61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872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55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3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33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62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07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08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26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75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61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62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70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30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83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28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80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57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86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20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35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027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897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83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89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19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03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35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65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18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97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15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40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34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75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45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33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656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54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74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26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50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99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08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28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482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23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424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58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92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76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31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8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04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18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266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73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244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06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150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87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081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287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024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29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001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383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50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08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237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010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58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86,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08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16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260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68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396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50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20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56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451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96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45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925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641,81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Даниловский сосновый бор» составляет 2 711 103 кв. метра       (271,1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Данилов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38:00Z</dcterms:modified>
  <cp:revision>7</cp:revision>
  <dc:subject/>
  <dc:title>Каталог координат углов поворота</dc:title>
</cp:coreProperties>
</file>